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79"/>
        <w:gridCol w:w="2301"/>
        <w:gridCol w:w="2856"/>
      </w:tblGrid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666666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666666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收费标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666666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666666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惠措施</w:t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eastAsia="宋体"/>
                <w:b w:val="false"/>
                <w:b w:val="false"/>
                <w:bCs/>
                <w:color w:val="666666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银行卡刷卡手续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约商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受理境内、外发行的银联卡资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算：</w:t>
            </w:r>
          </w:p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收单服务费按协议定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单笔不高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b w:val="false"/>
                <w:b w:val="false"/>
                <w:bCs/>
                <w:color w:val="666666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卡行服务费、网络服务费按照国家发改委、人民银行最新规定执行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both"/>
              <w:rPr>
                <w:b w:val="false"/>
                <w:b w:val="false"/>
                <w:bCs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行与特约商户签约，向其提供银行卡资金结算服务和为持卡人提供支付服务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刷卡手续费调整正式实施之日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的过渡期内，对符合条件的超市、大型仓储式卖场、水电煤气缴费、加油、交通运输售票商户的发卡行服务费、网络服务费执行标准价格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b w:val="false"/>
                <w:b w:val="false"/>
                <w:bCs/>
                <w:color w:val="666666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对非营利性医疗机构、教育机构、社会福利机构、养老及慈善机构，实行发卡行服务费和网络服务费全额减免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7:00Z</dcterms:created>
  <dc:creator>dellxs</dc:creator>
  <dc:description/>
  <dc:language>en-US</dc:language>
  <cp:lastModifiedBy/>
  <dcterms:modified xsi:type="dcterms:W3CDTF">2016-06-23T03:34:28Z</dcterms:modified>
  <cp:revision>0</cp:revision>
  <dc:subject/>
  <dc:title>h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