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shd w:fill="FFFFFF" w:val="clear"/>
        <w:spacing w:lineRule="atLeast" w:line="375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  <w:lang w:eastAsia="zh-CN"/>
        </w:rPr>
        <w:t>贵州</w:t>
      </w:r>
      <w:r>
        <w:rPr>
          <w:rFonts w:ascii="仿宋" w:hAnsi="仿宋" w:cs="仿宋" w:eastAsia="仿宋"/>
          <w:sz w:val="24"/>
        </w:rPr>
        <w:t>银行股份有限公司</w:t>
      </w:r>
      <w:r>
        <w:rPr>
          <w:rFonts w:ascii="仿宋" w:hAnsi="仿宋" w:cs="仿宋" w:eastAsia="仿宋"/>
          <w:sz w:val="24"/>
        </w:rPr>
        <w:t>增值税涉税信息新增及变更表》</w:t>
      </w:r>
    </w:p>
    <w:p>
      <w:pPr>
        <w:pStyle w:val="Normal"/>
        <w:shd w:fill="FFFFFF" w:val="clear"/>
        <w:spacing w:lineRule="atLeast" w:line="37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日期：</w:t>
      </w:r>
      <w:r>
        <w:rPr>
          <w:rFonts w:eastAsia="仿宋" w:cs="仿宋" w:ascii="仿宋" w:hAnsi="仿宋"/>
          <w:sz w:val="24"/>
        </w:rPr>
        <w:t>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___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（或统一社会信用代码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收居民身份证（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first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8420</wp:posOffset>
                      </wp:positionV>
                      <wp:extent cx="201930" cy="12763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65pt;margin-top:4.6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8420</wp:posOffset>
                      </wp:positionV>
                      <wp:extent cx="201930" cy="12763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7.9pt;margin-top:4.6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居民企业      非居民企业</w:t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（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类型（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first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5725</wp:posOffset>
                      </wp:positionV>
                      <wp:extent cx="201930" cy="12763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1.65pt;margin-top:6.75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85725</wp:posOffset>
                      </wp:positionV>
                      <wp:extent cx="201930" cy="12763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3.95pt;margin-top:6.75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增值税一般纳税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个人</w:t>
            </w:r>
          </w:p>
          <w:p>
            <w:pPr>
              <w:pStyle w:val="Normal"/>
              <w:spacing w:lineRule="atLeast" w:line="375"/>
              <w:ind w:firstLine="24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5405</wp:posOffset>
                      </wp:positionV>
                      <wp:extent cx="201930" cy="127635"/>
                      <wp:effectExtent l="5080" t="5715" r="5080" b="4445"/>
                      <wp:wrapNone/>
                      <wp:docPr id="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-1.65pt;margin-top:5.15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（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first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895</wp:posOffset>
                      </wp:positionV>
                      <wp:extent cx="201930" cy="127635"/>
                      <wp:effectExtent l="5080" t="5715" r="5080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1.65pt;margin-top:3.85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境内停业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银行</w:t>
            </w:r>
          </w:p>
          <w:p>
            <w:pPr>
              <w:pStyle w:val="Normal"/>
              <w:spacing w:lineRule="atLeast" w:line="375"/>
              <w:ind w:first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0805</wp:posOffset>
                      </wp:positionV>
                      <wp:extent cx="201930" cy="127635"/>
                      <wp:effectExtent l="5080" t="5715" r="5080" b="4445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-1.65pt;margin-top:7.15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境内同业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非银行金融机构</w:t>
            </w:r>
          </w:p>
          <w:p>
            <w:pPr>
              <w:pStyle w:val="Normal"/>
              <w:spacing w:lineRule="atLeast" w:line="375"/>
              <w:ind w:first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4610</wp:posOffset>
                      </wp:positionV>
                      <wp:extent cx="201930" cy="127635"/>
                      <wp:effectExtent l="5080" t="5715" r="5080" b="444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-1.65pt;margin-top:4.3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境内非同业</w:t>
            </w:r>
          </w:p>
          <w:p>
            <w:pPr>
              <w:pStyle w:val="Normal"/>
              <w:spacing w:lineRule="atLeast" w:line="375"/>
              <w:ind w:first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1755</wp:posOffset>
                      </wp:positionV>
                      <wp:extent cx="201930" cy="127635"/>
                      <wp:effectExtent l="5080" t="5715" r="5080" b="4445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-1.65pt;margin-top:5.65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境外同业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银行</w:t>
            </w:r>
          </w:p>
          <w:p>
            <w:pPr>
              <w:pStyle w:val="Normal"/>
              <w:spacing w:lineRule="atLeast" w:line="375"/>
              <w:ind w:first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5560</wp:posOffset>
                      </wp:positionV>
                      <wp:extent cx="201930" cy="127635"/>
                      <wp:effectExtent l="5080" t="5715" r="5080" b="4445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-1.65pt;margin-top:2.8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境外同业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非银行金融机构</w:t>
            </w:r>
          </w:p>
          <w:p>
            <w:pPr>
              <w:pStyle w:val="Normal"/>
              <w:spacing w:lineRule="atLeast" w:line="375"/>
              <w:ind w:first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201930" cy="127635"/>
                      <wp:effectExtent l="5080" t="5715" r="5080" b="4445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-1.65pt;margin-top:4.15pt;width:15.8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境外其他机构</w:t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地址（如为增值税一般纳税人则为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联系电话（如为增值税一般纳税人则为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开户基本账户（如为增值税一般纳税人则为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开户银行名称（如为增值税一般纳税人则为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账号（必填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联系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联系电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类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注统一社会信用代码</w:t>
      </w:r>
      <w:r>
        <w:rPr>
          <w:rFonts w:ascii="仿宋" w:hAnsi="仿宋" w:cs="仿宋" w:eastAsia="仿宋"/>
          <w:sz w:val="24"/>
          <w:vertAlign w:val="superscript"/>
        </w:rPr>
        <w:t>①</w:t>
      </w:r>
      <w:r>
        <w:rPr>
          <w:rFonts w:ascii="仿宋" w:hAnsi="仿宋" w:cs="仿宋" w:eastAsia="仿宋"/>
          <w:sz w:val="24"/>
        </w:rPr>
        <w:t>：若</w:t>
      </w:r>
      <w:r>
        <w:rPr>
          <w:rFonts w:ascii="仿宋" w:hAnsi="仿宋" w:cs="仿宋" w:eastAsia="仿宋"/>
          <w:sz w:val="24"/>
        </w:rPr>
        <w:t>贵单位已经完成“三证合一 ”登记且已经完成纳税人识别号信息变更的</w:t>
      </w:r>
      <w:r>
        <w:rPr>
          <w:rFonts w:ascii="仿宋" w:hAnsi="仿宋" w:cs="仿宋" w:eastAsia="仿宋"/>
          <w:sz w:val="24"/>
        </w:rPr>
        <w:t>，无需填写组织机构代码证号、营业执照号及纳税人识别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5:58Z</dcterms:created>
  <dc:creator>韦娅</dc:creator>
  <dc:description/>
  <dc:language>en-US</dc:language>
  <cp:lastModifiedBy/>
  <dcterms:modified xsi:type="dcterms:W3CDTF">2016-04-22T09:06:2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