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兑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6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342"/>
        <w:gridCol w:w="1278"/>
        <w:gridCol w:w="975"/>
        <w:gridCol w:w="750"/>
        <w:gridCol w:w="1335"/>
        <w:gridCol w:w="1275"/>
        <w:gridCol w:w="5934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27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56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6%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定向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国债、地方政府债、中央银行票据、各类金融债（含次级债、混合资本债）、企业债券、公司债券、一级发行的可转换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7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1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18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15%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2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11-09T08:26:16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