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宏利第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3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7/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5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6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8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2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7/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8.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7-12T10:48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