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61</w:t>
      </w:r>
      <w:r>
        <w:rPr>
          <w:rFonts w:eastAsia="仿宋"/>
          <w:sz w:val="32"/>
          <w:szCs w:val="32"/>
        </w:rPr>
        <w:t>期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3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71"/>
        <w:gridCol w:w="1321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3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2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5.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61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8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2.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 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9.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宏利第</w:t>
            </w:r>
            <w:r>
              <w:rPr>
                <w:rFonts w:eastAsia="仿宋"/>
                <w:sz w:val="28"/>
                <w:szCs w:val="28"/>
              </w:rPr>
              <w:t>36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1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2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7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1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产品投资于“长城嘉信稳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专项资产管理计划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0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-10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3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凯里三棵树至白果井公路改造项目。</w:t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2.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35.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06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3-01T03:28:00Z</dcterms:modified>
  <cp:revision>9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