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成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8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.0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.04.0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Style w:val="StrongEmphasis"/>
                <w:rFonts w:eastAsia="仿宋"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龙兴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国债、地方政府债、中央银行票据、各类金融债（含次级债、混合资本债）、企业债券、公司债券、一级发行的可转换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18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.06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.05.1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本产品投资于“融通基金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-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贵州银行融信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6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号特定客户资产管理计划”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0%-30%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30%-100%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投资于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/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PPN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ABS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ABN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等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eastAsia="zh-CN"/>
              </w:rPr>
              <w:t>0%-30%</w:t>
            </w:r>
            <w:r>
              <w:rPr>
                <w:rStyle w:val="StrongEmphasis"/>
                <w:rFonts w:cs="Times New Roman" w:eastAsia="仿宋"/>
                <w:b w:val="false"/>
                <w:sz w:val="28"/>
                <w:szCs w:val="28"/>
                <w:lang w:eastAsia="zh-CN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Segoe Print" w:hAnsi="Tw Cen MT;Segoe Prin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1-19T09:10:51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