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贵银恒利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期”、“贵银恒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利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期”、“贵银恒利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宏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期”人民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500"/>
        <w:gridCol w:w="1455"/>
        <w:gridCol w:w="910"/>
        <w:gridCol w:w="675"/>
        <w:gridCol w:w="1305"/>
        <w:gridCol w:w="1575"/>
        <w:gridCol w:w="5103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25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浮动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收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3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9.6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4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6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0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99.6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宏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4.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6.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6.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4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长城嘉信稳健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号专项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val="en-US" w:eastAsia="zh-CN"/>
              </w:rPr>
              <w:t>”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0%-30%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投向存款、央行票据、国债、金融债、企业债、中期票据、资产支持证券等；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0%-100%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投资于委托贷款、信托受益权等固定收益类产品，具体包括：贵阳市双龙临空经济区土地收储整治项目、贵安新区北斗湖路（一期）道路工程、贵安新区清杨路道路建设项目、龙洞堡片区兴业西路道路建设工程项目、龙洞堡片区见龙洞路及延伸段道路道路建设工程项目、南垭路道路工程项目、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S30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凯里三棵树至白果井公路改造项目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三期产品在存续期间，均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1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Segoe Print" w:hAnsi="Tw Cen MT;Segoe Prin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06-15T01:59:31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