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日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-1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贵州银行理财产品兑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增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利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稳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利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币理财产品到期兑付，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基本情况：</w:t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15"/>
        <w:gridCol w:w="1342"/>
        <w:gridCol w:w="1425"/>
        <w:gridCol w:w="930"/>
        <w:gridCol w:w="720"/>
        <w:gridCol w:w="1290"/>
        <w:gridCol w:w="1560"/>
        <w:gridCol w:w="5400"/>
      </w:tblGrid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息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到期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每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相关费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资标的</w:t>
            </w:r>
          </w:p>
        </w:tc>
      </w:tr>
      <w:tr>
        <w:trPr>
          <w:trHeight w:val="7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0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36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14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建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贵州银行债市精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号资产管理计划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一级发行的可转债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  <w:tr>
        <w:trPr>
          <w:trHeight w:val="25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保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收益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.4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67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投资于</w:t>
            </w:r>
            <w:r>
              <w:rPr>
                <w:rStyle w:val="StrongEmphasis"/>
                <w:rFonts w:cs="Times New Roman" w:eastAsia="仿宋"/>
                <w:b w:val="false"/>
                <w:sz w:val="28"/>
                <w:szCs w:val="28"/>
                <w:lang w:eastAsia="zh-CN"/>
              </w:rPr>
              <w:t>存放同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Calibri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Char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CharChar1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2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CharChar">
    <w:name w:val="标题 2 Char Char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;Segoe Print" w:hAnsi="Tw Cen MT;Segoe Prin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Administrator</cp:lastModifiedBy>
  <cp:lastPrinted>2018-06-07T10:40:00Z</cp:lastPrinted>
  <dcterms:modified xsi:type="dcterms:W3CDTF">2018-10-26T01:07:05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