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期”、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期”和“贵银恒利黔秀一号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7</w:t>
            </w:r>
            <w:r>
              <w:rPr/>
              <w:t>至</w:t>
            </w:r>
            <w:r>
              <w:rPr/>
              <w:t>2019-5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5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8/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建信贵州银行债市精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一级发行的可转债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9</w:t>
            </w:r>
            <w:r>
              <w:rPr/>
              <w:t>至</w:t>
            </w:r>
            <w:r>
              <w:rPr/>
              <w:t>2019-5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12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10</w:t>
            </w:r>
            <w:r>
              <w:rPr/>
              <w:t>至</w:t>
            </w:r>
            <w:r>
              <w:rPr/>
              <w:t>2019-5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5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黔秀一号第</w:t>
            </w:r>
            <w:r>
              <w:rPr/>
              <w:t>2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10</w:t>
            </w:r>
            <w:r>
              <w:rPr/>
              <w:t>至</w:t>
            </w:r>
            <w:r>
              <w:rPr/>
              <w:t>2019-5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平安财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汇锦债券投资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集合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微软雅黑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Times New Roman" w:hAnsi="Tw Cen MT;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5-17T10:07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