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期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期”及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10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71"/>
        <w:gridCol w:w="1321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18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0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9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4.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9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存放同业。</w:t>
            </w:r>
          </w:p>
        </w:tc>
      </w:tr>
      <w:tr>
        <w:trPr>
          <w:trHeight w:val="18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10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2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3.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14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建信贵州银行债市精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一级发行的可转债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3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5.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1.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35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3-22T00:58:00Z</dcterms:modified>
  <cp:revision>14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