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-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243"/>
        <w:gridCol w:w="1770"/>
        <w:gridCol w:w="1845"/>
        <w:gridCol w:w="591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增利第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5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6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11.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增利第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5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18.09.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华文中宋" w:hAnsi="华文中宋" w:eastAsia="华文中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融通基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银行融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特定客户资产管理计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spacing w:lineRule="auto" w:line="480"/>
        <w:ind w:firstLine="640"/>
        <w:jc w:val="left"/>
        <w:rPr>
          <w:rFonts w:ascii="华文中宋" w:hAnsi="华文中宋" w:eastAsia="华文中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仿宋" w:ascii="华文中宋" w:hAnsi="华文中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理财产品本金和收益将在产品到期日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Style w:val="StrongEmphasis"/>
          <w:rFonts w:ascii="华文中宋" w:hAnsi="华文中宋" w:eastAsia="华文中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6-12T01:29:54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