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30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5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2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3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宏利第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8/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zh-CN"/>
              </w:rPr>
              <w:t>5.40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3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9.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2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3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6.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3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3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.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管理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“建信贵州银行债市精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08T07:37:4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