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贵州银行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-7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理财产品兑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贵银恒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利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期”、“贵银恒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利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期”人民币理财产品到期兑付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基本情况：</w:t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15"/>
        <w:gridCol w:w="1500"/>
        <w:gridCol w:w="1455"/>
        <w:gridCol w:w="910"/>
        <w:gridCol w:w="675"/>
        <w:gridCol w:w="1305"/>
        <w:gridCol w:w="1575"/>
        <w:gridCol w:w="5103"/>
      </w:tblGrid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起息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到期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每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相关费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投资标的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贵银恒利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增利第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保本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浮动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收益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12.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6.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6.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托管费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0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资管计划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35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投资于“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-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”，其中：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货币工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银行间的国债、地方政府债、中央银行票据、各类金融债（含次级债、混合资本债）、企业债券、公司债券、可转让债券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等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其他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低风险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、流动性强的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固定收益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债券基金、分级基金的优先级。</w:t>
            </w:r>
          </w:p>
        </w:tc>
      </w:tr>
      <w:tr>
        <w:trPr>
          <w:trHeight w:val="151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贵银恒利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增利第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18.02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18.06.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.28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70.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托管费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0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资管计划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15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号定向资产管理计划”，其中：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货币工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债券：包括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国债、地方政府债、中央银行票据、各类金融债（含次级债、混合资本债）、企业债券、公司债券、一级发行的可转换债券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等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其他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低风险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、流动性强的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固定收益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债券基金、分级基金的优先级；以及基金公司特定资产管理计划、基金公司专项资产管理计划、券商资产管理计划、信托计划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该两期产品在存续期间，均按照产品说明书约定的投资范围及比例对理财资金进行管理，理财资金所投资的资产在理财产品存续期间运作正常，达到发行时的预期收益，兑付工作顺利完成，资金按时到达客户账户，未接到客户的投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月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/>
      </w:pPr>
      <w:r>
        <w:rPr>
          <w:rStyle w:val="StrongEmphasis"/>
          <w:rFonts w:cs="宋体" w:ascii="宋体" w:hAnsi="宋体"/>
          <w:b w:val="false"/>
          <w:szCs w:val="21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HiddenHorzOCl">
    <w:altName w:val="微软雅黑"/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2CharCharChar">
    <w:name w:val="标题 2 Char Char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CharChar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1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CharChar2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" w:hAnsi="Tw Cen MT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陈云</cp:lastModifiedBy>
  <dcterms:modified xsi:type="dcterms:W3CDTF">2018-06-12T07:14:37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