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贵州银行理财产品成立公告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7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行近期销售的“贵银恒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利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期”人民币理财产品已销售完毕，符合理财产品成立标准，正式成立，具体公告如下：</w:t>
      </w:r>
    </w:p>
    <w:tbl>
      <w:tblPr>
        <w:tblW w:w="13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683"/>
        <w:gridCol w:w="1515"/>
        <w:gridCol w:w="1500"/>
        <w:gridCol w:w="7070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产品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销售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起息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到期日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205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</w:t>
            </w:r>
            <w:r>
              <w:rPr>
                <w:rFonts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增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利第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7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07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9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07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0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8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0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</w:rPr>
              <w:t>本产品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投资于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sz w:val="28"/>
                <w:szCs w:val="28"/>
                <w:lang w:eastAsia="zh-CN"/>
              </w:rPr>
              <w:t>“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融通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</w:rPr>
              <w:t>基金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-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</w:rPr>
              <w:t>贵州银行融信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</w:rPr>
              <w:t>号特定客户资产管理计划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sz w:val="28"/>
                <w:szCs w:val="28"/>
                <w:lang w:eastAsia="zh-CN"/>
              </w:rPr>
              <w:t>”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，其中：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</w:rPr>
              <w:t>投资于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货币工具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：包括但不限于货币市场基金、现金、银行存款、可转让存单、债券回购等；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30%-100%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债券：包括在交易所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/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银行间的国债、地方政府债、中央银行票据、各类金融债（含次级债、混合资本债）、企业债券、公司债券、可转让债券、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PPN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、资产支持票据、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ABS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、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ABN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等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）；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其他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</w:rPr>
              <w:t>低风险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、流动性强的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</w:rPr>
              <w:t>固定收益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产品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：包括债券基金、分级基金的优先级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述理财产品本金和收益将在产品到期日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后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作日内进行分配，敬请客户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/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HiddenHorzOCl">
    <w:altName w:val="微软雅黑"/>
    <w:charset w:val="86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CharChar">
    <w:name w:val="标题 2 Char Char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CharChar">
    <w:name w:val="页眉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Char1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1CharCharChar">
    <w:name w:val="标题 1 Char Char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CharChar2">
    <w:name w:val="页脚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4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w Cen MT" w:hAnsi="Tw Cen MT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陈云</cp:lastModifiedBy>
  <dcterms:modified xsi:type="dcterms:W3CDTF">2018-07-27T01:46:58Z</dcterms:modified>
  <cp:revision>160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