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-1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成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83"/>
        <w:gridCol w:w="1515"/>
        <w:gridCol w:w="1500"/>
        <w:gridCol w:w="70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8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.24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.02.1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Style w:val="StrongEmphasis"/>
                <w:rFonts w:eastAsia="仿宋"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融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理财产品本金和收益将在产品到期日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Style w:val="StrongEmphasis"/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11-02T11:31:48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