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仿宋" w:hAnsi="仿宋" w:cs="仿宋" w:eastAsia="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供应商评分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935"/>
        <w:gridCol w:w="4590"/>
        <w:gridCol w:w="1080"/>
      </w:tblGrid>
      <w:tr>
        <w:trPr>
          <w:trHeight w:val="6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</w:tr>
      <w:tr>
        <w:trPr>
          <w:trHeight w:val="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（含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-10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上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信息科技审计方面成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技审计案例。近三年实施的国有银行、全国性股份制商业银行、城商行、农商行（含农信社）的信息科技审计案例，其中：国有银行、全国性股份制商业银行的信息科技审计案例，每一个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城商行、农商行（含农信社）的信息科技审计案例，每一个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银行金融机构的信息科技审计案例，每一个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项最高得分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开展本次信息科技审计项目的优势、同类项目以往突出成绩，根据提供的相关佐证资料酌情打分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财务支出审计方面成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支出审计案例。近三年实施的国有银行、全国性股份制商业银行、城商行、农商行（含农信社）财务方面审计案例，其中：国有银行、全国性股份制商业银行的财务方面审计案例，每一个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城商行、农商行（含农信社）的财务方面审计案例，每一个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银行金融机构的财务方面审计案例，每一个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项最高得分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开展本次财务支出审计项目的优势、同类项目以往突出成绩，根据提供的相关佐证资料酌情打分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绩排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中注协最新公布的行业业务收入排名进行评分，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，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，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及之后，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62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技审计服务团队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理。项目经理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S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相关资格证书的，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工作年限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人员。项目审计人员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S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相关资格证书的，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平均工作年限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派出信息科技审计服务团队成员主要工作成绩及亮点，团队优势及成功经验成果展示。按提供的佐证资料，根据情况酌情打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62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支出审计服务团队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理。项目经理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会计师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相关资格证书的，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工作年限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人员。项目审计人员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会计师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相关资格证书的，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平均工作年限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1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派出财务支出审计服务团队成员主要工作成绩及亮点，团队优势及成功经验成果展示。按提供的佐证资料，根据情况酌情打分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冯毅</cp:lastModifiedBy>
  <dcterms:modified xsi:type="dcterms:W3CDTF">2020-06-05T08:01:20Z</dcterms:modified>
  <cp:revision>1</cp:revision>
  <dc:subject/>
  <dc:title>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