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69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7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69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9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4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5.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存放同业。</w:t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97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4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5.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0.35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杨文念</cp:lastModifiedBy>
  <dcterms:modified xsi:type="dcterms:W3CDTF">2019-04-04T02:00:58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