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二期“手机银行交易抽奖”中奖客户名单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36"/>
          <w:szCs w:val="36"/>
          <w:u w:val="none"/>
          <w:lang w:val="en-US" w:eastAsia="zh-CN"/>
        </w:rPr>
        <w:t>特等奖（</w:t>
      </w:r>
      <w:r>
        <w:rPr>
          <w:rFonts w:cs="宋体" w:ascii="宋体" w:hAnsi="宋体"/>
          <w:b/>
          <w:bCs/>
          <w:i w:val="false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olor w:val="000000"/>
          <w:sz w:val="36"/>
          <w:szCs w:val="36"/>
          <w:u w:val="none"/>
          <w:lang w:val="en-US" w:eastAsia="zh-CN"/>
        </w:rPr>
        <w:t>名）：苹果手表</w:t>
      </w:r>
      <w:r>
        <w:rPr>
          <w:rFonts w:cs="宋体" w:ascii="宋体" w:hAnsi="宋体"/>
          <w:b/>
          <w:bCs/>
          <w:i w:val="false"/>
          <w:color w:val="000000"/>
          <w:sz w:val="36"/>
          <w:szCs w:val="36"/>
          <w:u w:val="none"/>
          <w:lang w:val="en-US" w:eastAsia="zh-CN"/>
        </w:rPr>
        <w:t>iwatch</w:t>
      </w:r>
    </w:p>
    <w:tbl>
      <w:tblPr>
        <w:tblW w:w="615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84"/>
        <w:gridCol w:w="1980"/>
        <w:gridCol w:w="15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奖项级别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清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3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坤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2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善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77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等奖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等奖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）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京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卡</w:t>
      </w:r>
    </w:p>
    <w:tbl>
      <w:tblPr>
        <w:tblW w:w="617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69"/>
        <w:gridCol w:w="1986"/>
        <w:gridCol w:w="1539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小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贤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5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62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建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76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龙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7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17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谷翠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00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海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08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73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02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忠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8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6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代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8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洪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****8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海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36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元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68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玉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1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全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46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兴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33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晓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6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加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0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元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屠定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4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85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覃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6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正飞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46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蓉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33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贵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26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宗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48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8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定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华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88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立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****55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前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69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显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09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念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8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99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3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珊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33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68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先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60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朝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绪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57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75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12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岑加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12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58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滕建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9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大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53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奖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）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能手环</w:t>
      </w:r>
    </w:p>
    <w:tbl>
      <w:tblPr>
        <w:tblW w:w="618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84"/>
        <w:gridCol w:w="1971"/>
        <w:gridCol w:w="1554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世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9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衍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80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0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庆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子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27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树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8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60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付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7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3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金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38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94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28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犹碧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3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8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林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小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0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春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77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明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2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金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10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亚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5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正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1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50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宗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89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阳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16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秀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01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振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维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9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6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6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文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01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文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06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德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4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0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88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8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辛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3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先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67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永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93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春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7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腾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96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丽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42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22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德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5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明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0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小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25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光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2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通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17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闵宗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7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芝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83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泽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7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明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26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安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8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登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93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国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39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96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启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68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腾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09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晓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67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90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文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17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莉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58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延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69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52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礼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50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学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1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文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2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06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永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16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兴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9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书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5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朝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27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09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邦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6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海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****30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启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****41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45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8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晁香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6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嘉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8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丽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****38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8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令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48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吉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4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韩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7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6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永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95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0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启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6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艳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2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97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先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77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4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97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昌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61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齐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25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继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64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57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29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等奖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名）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元加油卡</w:t>
      </w:r>
    </w:p>
    <w:tbl>
      <w:tblPr>
        <w:tblW w:w="620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569"/>
        <w:gridCol w:w="1980"/>
        <w:gridCol w:w="157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宜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45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春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68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78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3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济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****94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冬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11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****23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穆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22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湘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9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8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雷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18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胜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02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9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5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娜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5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先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0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德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3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克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7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玉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95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****7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景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36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仁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0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龙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6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光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82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3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祖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加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84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5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****81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7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召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96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忠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10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梦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7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3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梦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承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00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宗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6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德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09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阿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98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有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16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0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永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19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04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关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38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林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2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先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8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6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瑞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5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永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47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亚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5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良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03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宪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德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22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永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5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7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莹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1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卫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0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秋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51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颜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7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34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忠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00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光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7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永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3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85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立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2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3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廷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7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41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祖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44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进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77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金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84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秀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82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欧永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69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嫣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77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08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8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63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国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2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2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康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17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86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44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银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****86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31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6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赛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80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坤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58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文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****9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49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震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6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晏佳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88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8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14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怀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7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海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38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66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52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洪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80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严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2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9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长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6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加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03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金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68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文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02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6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陆春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32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66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4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闵书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12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海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65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宏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07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秋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****1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晋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4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36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3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03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8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00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庭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71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0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9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小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大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40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军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45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38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作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0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22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88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芸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57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关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97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仪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03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明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4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99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忠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64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7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成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46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军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86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59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昌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8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67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20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2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光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9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48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5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83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1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俊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6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9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启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4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66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10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应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6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85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6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彦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3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9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禄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5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树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1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88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27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7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42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08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0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佳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33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美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05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77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德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50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86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朝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3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48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凤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41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43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51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谌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49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林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63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33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47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5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漆云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1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泓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8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2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1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益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0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建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****3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54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98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47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车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40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显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85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品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02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国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07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80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响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孝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得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25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明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2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春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46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3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春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3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红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75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万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32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亚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1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志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62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牟智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8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54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72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秀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78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桂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59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应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****99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4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传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10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99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举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47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辉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74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96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88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巧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71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1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绍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99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64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6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睿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53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胜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21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远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42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文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77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27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力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5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0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桂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****28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国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7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7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升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6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0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家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3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1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****58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启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5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廷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06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晓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0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****9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前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38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成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66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顾业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29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秀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49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小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****89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贵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24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8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****71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柯昌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44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****16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先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08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04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竹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2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****77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39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****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代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****99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洪学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39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39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43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26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26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****83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28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美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788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刁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1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****26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****44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0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****2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翅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****89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****60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春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****84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永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****15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****05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****32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书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04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清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****86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良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****45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****85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4"/>
                <w:u w:val="none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后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****5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雨佳</dc:creator>
  <dc:description/>
  <dc:language>en-US</dc:language>
  <cp:lastModifiedBy>周雨佳</cp:lastModifiedBy>
  <dcterms:modified xsi:type="dcterms:W3CDTF">2016-03-16T09:39:17Z</dcterms:modified>
  <cp:revision>2</cp:revision>
  <dc:subject/>
  <dc:title>第二期“手机银行交易抽奖”中奖客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