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-11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zh-CN"/>
        </w:rPr>
        <w:t>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贵州银行理财产品兑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cs="Times New Roman" w:eastAsia="仿宋"/>
          <w:b w:val="false"/>
          <w:bCs w:val="false"/>
          <w:sz w:val="32"/>
          <w:szCs w:val="32"/>
          <w:lang w:val="en-US" w:eastAsia="zh-CN"/>
        </w:rPr>
        <w:t>增利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6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470"/>
        <w:gridCol w:w="1320"/>
        <w:gridCol w:w="1305"/>
        <w:gridCol w:w="1245"/>
        <w:gridCol w:w="675"/>
        <w:gridCol w:w="1305"/>
        <w:gridCol w:w="1230"/>
        <w:gridCol w:w="6123"/>
      </w:tblGrid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万以下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含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4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15%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龙兴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435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号定向资产管理计划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国债、地方政府债、中央银行票据、各类金融债（含次级债、混合资本债）、企业债券、公司债券、一级发行的可转换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27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7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1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1.6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.35%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投资于“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融通基金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”，其中：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CharChar">
    <w:name w:val="标题 2 Char Char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CharChar1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;Segoe Print" w:hAnsi="Tw Cen MT;Segoe Prin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Administrator</cp:lastModifiedBy>
  <cp:lastPrinted>2018-06-07T10:40:00Z</cp:lastPrinted>
  <dcterms:modified xsi:type="dcterms:W3CDTF">2018-11-19T09:30:14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