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-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  <w:lang w:val="en-US" w:eastAsia="zh-CN"/>
        </w:rPr>
        <w:t>117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095"/>
        <w:gridCol w:w="148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2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增</w:t>
            </w:r>
            <w:r>
              <w:rPr>
                <w:rFonts w:eastAsia="仿宋"/>
                <w:sz w:val="28"/>
                <w:szCs w:val="28"/>
              </w:rPr>
              <w:t>利第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17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1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.20</w:t>
            </w:r>
            <w:r>
              <w:rPr>
                <w:rFonts w:eastAsia="仿宋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(30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万以下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.30%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(3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万以上含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698.08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711.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1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35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“融通基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银行融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特定客户资产管理计划”。其中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%-3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%-10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债券：包括在交易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资产支持票据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B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等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%-3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9-02-01T07:48:3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