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期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、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期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、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期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及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93"/>
        <w:gridCol w:w="1504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4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2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6/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4.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3.1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4%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5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2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6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4.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.8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6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2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6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4.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7.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9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3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6/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4.4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3.3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6-04T11:42:00Z</dcterms:modified>
  <cp:revision>4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