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日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-1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日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  <w:t>贵州银行理财产品到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cs="Times New Roman" w:eastAsia="仿宋"/>
          <w:b w:val="false"/>
          <w:bCs w:val="false"/>
          <w:sz w:val="32"/>
          <w:szCs w:val="32"/>
          <w:lang w:val="en-US" w:eastAsia="zh-CN"/>
        </w:rPr>
        <w:t>宏利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cs="Times New Roman" w:eastAsia="仿宋"/>
          <w:b w:val="false"/>
          <w:bCs w:val="false"/>
          <w:sz w:val="32"/>
          <w:szCs w:val="32"/>
          <w:lang w:val="en-US" w:eastAsia="zh-CN"/>
        </w:rPr>
        <w:t>宏利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币理财产品到期兑付，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基本情况：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70"/>
        <w:gridCol w:w="1320"/>
        <w:gridCol w:w="1305"/>
        <w:gridCol w:w="1478"/>
        <w:gridCol w:w="1035"/>
        <w:gridCol w:w="1245"/>
        <w:gridCol w:w="1335"/>
        <w:gridCol w:w="5485"/>
      </w:tblGrid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每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相关费用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投资标的</w:t>
            </w:r>
          </w:p>
        </w:tc>
      </w:tr>
      <w:tr>
        <w:trPr>
          <w:trHeight w:val="2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宏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2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56.4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托管费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1%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管计划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14%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产品投资于“长城嘉信稳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专项资产管理计划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,0%-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向存款、央行票据、国债、金融债、企业债、中期票据、资产支持证券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%-10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委托贷款、信托受益权等固定收益类产品，具体包括：贵阳市双龙临空经济区土地收储整治项目、贵安新区北斗湖路（一期）道路工程、贵安新区清杨路道路建设项目、龙洞堡片区兴业西路道路建设工程项目、龙洞堡片区见龙洞路及延伸段道路道路建设工程项目、南垭路道路工程项目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凯里三棵树至白果井公路改造项目。</w:t>
            </w:r>
          </w:p>
        </w:tc>
      </w:tr>
      <w:tr>
        <w:trPr>
          <w:trHeight w:val="24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宏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4.6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29.9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1"/>
    <w:family w:val="swiss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swiss"/>
    <w:pitch w:val="default"/>
  </w:font>
  <w:font w:name="Calibri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Char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2CharCharChar">
    <w:name w:val="标题 2 Char Char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CharChar1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CharChar2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Administrator</cp:lastModifiedBy>
  <cp:lastPrinted>2018-06-07T10:40:00Z</cp:lastPrinted>
  <dcterms:modified xsi:type="dcterms:W3CDTF">2019-01-11T07:45:13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