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-1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宏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0"/>
        <w:gridCol w:w="1320"/>
        <w:gridCol w:w="1305"/>
        <w:gridCol w:w="953"/>
        <w:gridCol w:w="840"/>
        <w:gridCol w:w="1215"/>
        <w:gridCol w:w="1447"/>
        <w:gridCol w:w="6123"/>
      </w:tblGrid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化收益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69.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4%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专项资产管理计划”。其中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向存款、央行票据、国债、金融债、企业债、中期票据、资产支持证券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凯里三棵树至白果井公路改造项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Tahoma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Char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11-23T07:14:42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