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-1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0"/>
        <w:gridCol w:w="1320"/>
        <w:gridCol w:w="1305"/>
        <w:gridCol w:w="1478"/>
        <w:gridCol w:w="1035"/>
        <w:gridCol w:w="1245"/>
        <w:gridCol w:w="1335"/>
        <w:gridCol w:w="5485"/>
      </w:tblGrid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2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36.9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托管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管计划管理费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5%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“融通基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银行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特定客户资产管理计划”。其中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货币工具：包括但不限于货币市场基金、现金、银行存款、可转让存单、债券回购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%-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债券：包括在交易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P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资产支持票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B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B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等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%-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.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5.8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12-07T00:59:30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