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eastAsia="zh-CN"/>
        </w:rPr>
        <w:t>贵州银行理财产品兑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“贵银恒利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增利第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期”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人民币理财产品到期兑付，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体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基本情况：</w:t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515"/>
        <w:gridCol w:w="1342"/>
        <w:gridCol w:w="1425"/>
        <w:gridCol w:w="930"/>
        <w:gridCol w:w="720"/>
        <w:gridCol w:w="1365"/>
        <w:gridCol w:w="1470"/>
        <w:gridCol w:w="5271"/>
      </w:tblGrid>
      <w:tr>
        <w:trPr>
          <w:trHeight w:val="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产品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起息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到期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预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收益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期限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每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收益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相关费用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投资标的</w:t>
            </w:r>
          </w:p>
        </w:tc>
      </w:tr>
      <w:tr>
        <w:trPr>
          <w:trHeight w:val="151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贵银恒利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8</w:t>
            </w:r>
            <w:r>
              <w:rPr>
                <w:rFonts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增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利第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4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非保本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浮动收益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8.0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8.06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5.0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73.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托管费率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0.01%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资管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费率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.35%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本产品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投资于“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融通基金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-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贵州银行融信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6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特定客户资产管理计划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”，其中：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货币工具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：包括但不限于货币市场基金、现金、银行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投资于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债券：包括在交易所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银行间的国债、地方政府债、中央银行票据、各类金融债（含次级债、混合资本债）、企业债券、公司债券、可转让债券、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等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投资于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其他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低风险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、流动性强的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固定收益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产品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：包括债券基金、分级基金的优先级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产品运作及收益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感谢您对贵州银行理财产品的支持！敬请关注我行其他理财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/>
      </w:pP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altName w:val="Segoe Print"/>
    <w:charset w:val="01"/>
    <w:family w:val="swiss"/>
    <w:pitch w:val="default"/>
  </w:font>
  <w:font w:name="宋体">
    <w:charset w:val="86"/>
    <w:family w:val="auto"/>
    <w:pitch w:val="default"/>
  </w:font>
  <w:font w:name="Tahoma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HiddenHorzOCl">
    <w:altName w:val="微软雅黑"/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CharCharChar">
    <w:name w:val="标题 2 Char Char Char"/>
    <w:basedOn w:val="Style12"/>
    <w:qFormat/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CharCharChar">
    <w:name w:val="页眉 Char Char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Char1">
    <w:name w:val="页脚 Char Char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Char2">
    <w:name w:val="纯文本 Char Char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1CharCharChar">
    <w:name w:val="标题 1 Char Char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w Cen MT;Segoe Print" w:hAnsi="Tw Cen MT;Segoe Print" w:eastAsia="微软雅黑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Administrator</cp:lastModifiedBy>
  <cp:lastPrinted>2018-06-07T10:40:00Z</cp:lastPrinted>
  <dcterms:modified xsi:type="dcterms:W3CDTF">2018-06-27T03:18:25Z</dcterms:modified>
  <cp:revision>160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