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-1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6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日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贵州银行理财产品成立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行近期销售的“贵银恒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增利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期”、“贵银恒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增利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期”人民币理财产品已销售完毕，符合理财产品成立标准，正式成立，具体公告如下：</w:t>
      </w:r>
    </w:p>
    <w:tbl>
      <w:tblPr>
        <w:tblW w:w="13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1683"/>
        <w:gridCol w:w="1515"/>
        <w:gridCol w:w="1500"/>
        <w:gridCol w:w="7070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产品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销售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起息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到期日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投资标的</w:t>
            </w:r>
          </w:p>
        </w:tc>
      </w:tr>
      <w:tr>
        <w:trPr>
          <w:trHeight w:val="320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贵银恒利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18</w:t>
            </w:r>
            <w:r>
              <w:rPr>
                <w:rFonts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增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利</w:t>
            </w:r>
            <w:r>
              <w:rPr>
                <w:rFonts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第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18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0.18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18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18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9.04.2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Times New Roman" w:cs="Times New Roman"/>
                <w:b w:val="false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本产品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投资于</w:t>
            </w:r>
            <w:r>
              <w:rPr>
                <w:rStyle w:val="StrongEmphasis"/>
                <w:rFonts w:cs="Times New Roman" w:eastAsia="仿宋"/>
                <w:b w:val="false"/>
                <w:sz w:val="28"/>
                <w:szCs w:val="28"/>
                <w:lang w:val="en-US" w:eastAsia="zh-CN"/>
              </w:rPr>
              <w:t>存放同业。</w:t>
            </w:r>
          </w:p>
        </w:tc>
      </w:tr>
      <w:tr>
        <w:trPr>
          <w:trHeight w:val="185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贵银恒利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18</w:t>
            </w:r>
            <w:r>
              <w:rPr>
                <w:rFonts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增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利</w:t>
            </w:r>
            <w:r>
              <w:rPr>
                <w:rFonts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第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8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18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0.19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18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18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9.05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Style w:val="StrongEmphasis"/>
                <w:rFonts w:eastAsia="仿宋" w:cs="Times New Roman"/>
                <w:b w:val="false"/>
                <w:b w:val="false"/>
                <w:sz w:val="28"/>
                <w:szCs w:val="28"/>
                <w:highlight w:val="no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本产品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投资于“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建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贵州银行债市精选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号资产管理计划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”，其中：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货币工具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：包括但不限于货币市场基金、现金、银行存款、同业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投资于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债券：包括在交易所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银行间的国债、地方政府债、中央银行票据、各类金融债（含次级债、混合资本债）、企业债券、公司债券、一级发行的可转债、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等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投资于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其他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低风险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、流动性强的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固定收益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产品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：包括债券基金、分级基金的优先级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上述理财产品本金和收益将在产品到期日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后</w:t>
      </w:r>
      <w:r>
        <w:rPr>
          <w:rStyle w:val="StrongEmphasis"/>
          <w:rFonts w:eastAsia="仿宋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个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工作日内进行分配，敬请客户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/>
      </w:pP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28"/>
          <w:szCs w:val="28"/>
          <w:lang w:val="en-US" w:eastAsia="zh-CN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charset w:val="01"/>
    <w:family w:val="swiss"/>
    <w:pitch w:val="default"/>
  </w:font>
  <w:font w:name="Tahoma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HiddenHorzOCl">
    <w:altName w:val="微软雅黑"/>
    <w:charset w:val="86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CharChar">
    <w:name w:val="标题 1 Char Char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StrongEmphasis">
    <w:name w:val="Strong"/>
    <w:basedOn w:val="Style12"/>
    <w:qFormat/>
    <w:rPr>
      <w:b/>
      <w:bCs/>
    </w:rPr>
  </w:style>
  <w:style w:type="character" w:styleId="2CharCharChar">
    <w:name w:val="标题 2 Char Char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CharCharChar">
    <w:name w:val="纯文本 Char Char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CharCharChar1">
    <w:name w:val="页脚 Char Char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Char2">
    <w:name w:val="页眉 Char Char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w Cen MT" w:hAnsi="Tw Cen MT" w:eastAsia="微软雅黑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陈云</cp:lastModifiedBy>
  <dcterms:modified xsi:type="dcterms:W3CDTF">2018-10-26T03:23:22Z</dcterms:modified>
  <cp:revision>160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