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黔秀一号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期”、“贵银恒利黔秀一号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期”、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”和“贵银恒利扬帆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黔秀一号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4-29</w:t>
            </w:r>
            <w:r>
              <w:rPr/>
              <w:t>至</w:t>
            </w:r>
            <w:r>
              <w:rPr/>
              <w:t>2019-5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58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华安财保资产管理有限责任公司设立的“华安财保资管安华优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固定收益集合资产管理计划”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以上投资于固定收益类资产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黔秀一号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4-30</w:t>
            </w:r>
            <w:r>
              <w:rPr/>
              <w:t>至</w:t>
            </w:r>
            <w:r>
              <w:rPr/>
              <w:t>2019-5-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5/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平安财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汇锦债券投资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集合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4-30</w:t>
            </w:r>
            <w:r>
              <w:rPr/>
              <w:t>至</w:t>
            </w:r>
            <w:r>
              <w:rPr/>
              <w:t>2019-5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2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4-30</w:t>
            </w:r>
            <w:r>
              <w:rPr/>
              <w:t>至</w:t>
            </w:r>
            <w:r>
              <w:rPr/>
              <w:t>2019-5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8/15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4-30</w:t>
            </w:r>
            <w:r>
              <w:rPr/>
              <w:t>至</w:t>
            </w:r>
            <w:r>
              <w:rPr/>
              <w:t>2019-5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5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24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微软雅黑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Times New Roman" w:hAnsi="Tw Cen MT;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5-10T08:14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