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期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4</w:t>
      </w:r>
      <w:r>
        <w:rPr>
          <w:rFonts w:eastAsia="仿宋"/>
          <w:sz w:val="32"/>
          <w:szCs w:val="32"/>
        </w:rPr>
        <w:t>期”及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5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3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34.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14%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1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104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1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8.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105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1.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3-28T02:02:00Z</dcterms:modified>
  <cp:revision>16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