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贵州银行债市精选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号资产管理计划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 w:eastAsia="zh-CN"/>
              </w:rPr>
              <w:t>”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，其中：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一级发行的可转债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理财产品本金和收益将在产品到期日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1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7-20T02:32:07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