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2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0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-12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4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日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贵州银行理财产品到期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尊敬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我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贵银恒利</w:t>
      </w:r>
      <w:r>
        <w:rPr>
          <w:rFonts w:eastAsia="仿宋" w:cs="Times New Roman"/>
          <w:b w:val="false"/>
          <w:bCs w:val="false"/>
          <w:sz w:val="32"/>
          <w:szCs w:val="32"/>
          <w:lang w:eastAsia="zh-CN"/>
        </w:rPr>
        <w:t>20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cs="Times New Roman" w:eastAsia="仿宋"/>
          <w:b w:val="false"/>
          <w:bCs w:val="false"/>
          <w:sz w:val="32"/>
          <w:szCs w:val="32"/>
          <w:lang w:val="en-US" w:eastAsia="zh-CN"/>
        </w:rPr>
        <w:t>增利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第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64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期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cs="Times New Roman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贵银恒利</w:t>
      </w:r>
      <w:r>
        <w:rPr>
          <w:rFonts w:eastAsia="仿宋" w:cs="Times New Roman"/>
          <w:b w:val="false"/>
          <w:bCs w:val="false"/>
          <w:sz w:val="32"/>
          <w:szCs w:val="32"/>
          <w:lang w:eastAsia="zh-CN"/>
        </w:rPr>
        <w:t>20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cs="Times New Roman" w:eastAsia="仿宋"/>
          <w:b w:val="false"/>
          <w:bCs w:val="false"/>
          <w:sz w:val="32"/>
          <w:szCs w:val="32"/>
          <w:lang w:val="en-US" w:eastAsia="zh-CN"/>
        </w:rPr>
        <w:t>增利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第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71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期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cs="Times New Roman" w:eastAsia="仿宋"/>
          <w:b w:val="false"/>
          <w:bCs w:val="false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贵银恒利</w:t>
      </w:r>
      <w:r>
        <w:rPr>
          <w:rFonts w:eastAsia="仿宋" w:cs="Times New Roman"/>
          <w:b w:val="false"/>
          <w:bCs w:val="false"/>
          <w:sz w:val="32"/>
          <w:szCs w:val="32"/>
          <w:lang w:eastAsia="zh-CN"/>
        </w:rPr>
        <w:t>20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cs="Times New Roman" w:eastAsia="仿宋"/>
          <w:b w:val="false"/>
          <w:bCs w:val="false"/>
          <w:sz w:val="32"/>
          <w:szCs w:val="32"/>
          <w:lang w:val="en-US" w:eastAsia="zh-CN"/>
        </w:rPr>
        <w:t>增利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第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85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期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民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币理财产品到期兑付，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体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、基本情况：</w:t>
      </w:r>
    </w:p>
    <w:tbl>
      <w:tblPr>
        <w:tblW w:w="15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1470"/>
        <w:gridCol w:w="1320"/>
        <w:gridCol w:w="1305"/>
        <w:gridCol w:w="1478"/>
        <w:gridCol w:w="1035"/>
        <w:gridCol w:w="1245"/>
        <w:gridCol w:w="1335"/>
        <w:gridCol w:w="5485"/>
      </w:tblGrid>
      <w:tr>
        <w:trPr>
          <w:trHeight w:val="9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产品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类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起息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到期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年化收益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期限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天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每万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收益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相关费用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投资标的</w:t>
            </w:r>
          </w:p>
        </w:tc>
      </w:tr>
      <w:tr>
        <w:trPr>
          <w:trHeight w:val="93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贵银恒利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201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  <w:r>
              <w:rPr>
                <w:rFonts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增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利第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64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非保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浮动收益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201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2018.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5.1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167.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托管费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01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资管计划管理费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06%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投资于“龙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号定向资产管理计划”。其中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%-30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投资于货币工具：包括但不限于货币市场基金、现金、银行存款、同业存款、可转让存单、债券回购等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%-100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投资于债券：包括国债、地方政府债、中央银行票据、各类金融债（含次级债、混合资本债）、企业债券、公司债券、一级发行的可转换债券、经主管机关注册发行的各类债务融资工具（如中期票据、集合票据、短期融资券、超短期融资券、定向工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PPN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、资产支持票据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ABS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等）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%-30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投资于其他低风险、流动性强的固定收益产品：包括债券基金、分级基金的优先级；以及基金公司特定资产管理计划、基金公司专项资产管理计划、券商资产管理计划、信托计划等。</w:t>
            </w:r>
          </w:p>
        </w:tc>
      </w:tr>
      <w:tr>
        <w:trPr>
          <w:trHeight w:val="24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贵银恒利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201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  <w:r>
              <w:rPr>
                <w:rFonts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增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利第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71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非保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浮动收益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201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2018.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5.18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1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262.55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托管费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01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资管计划管理费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35%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投资于“融通基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贵州银行融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号特定客户资产管理计划”。其中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%-30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投资于货币工具：包括但不限于货币市场基金、现金、银行存款、可转让存单、债券回购等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%-100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投资于债券：包括在交易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银行间的国债、地方政府债、中央银行票据、各类金融债（含次级债、混合资本债）、企业债券、公司债券、可转让债券、经主管机关注册发行的各类债务融资工具（如中期票据、集合票据、短期融资券、定向工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PPN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、资产支持票据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ABS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ABN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等）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%-30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投资于其他低风险、流动性强的固定收益产品：包括债券基金、分级基金的优先级。</w:t>
            </w:r>
          </w:p>
        </w:tc>
      </w:tr>
      <w:tr>
        <w:trPr>
          <w:trHeight w:val="9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贵银恒利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201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  <w:r>
              <w:rPr>
                <w:rFonts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增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利第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8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非保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浮动收益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201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8.8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2018.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5.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1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145.21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产品运作及收益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上述产品在存续期间，按照产品说明书约定的投资范围及比例对理财资金进行管理，理财资金所投资的资产在理财产品存续期间运作正常，达到发行时的预期收益，兑付工作顺利完成，资金按时到达客户账户，未接到客户投诉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感谢您对贵州银行理财产品的支持！敬请关注我行其他理财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贵州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/>
      </w:pP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w Cen MT">
    <w:charset w:val="01"/>
    <w:family w:val="swiss"/>
    <w:pitch w:val="default"/>
  </w:font>
  <w:font w:name="Tahoma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HiddenHorzOCl">
    <w:altName w:val="微软雅黑"/>
    <w:charset w:val="86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" w:hAnsi="Tw Cen M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CharCharChar">
    <w:name w:val="标题 2 Char Char Char"/>
    <w:basedOn w:val="Style12"/>
    <w:qFormat/>
    <w:rPr>
      <w:rFonts w:ascii="Tw Cen MT" w:hAnsi="Tw Cen MT" w:eastAsia="黑体" w:cs="Times New Roman"/>
      <w:b/>
      <w:bCs/>
      <w:sz w:val="32"/>
      <w:szCs w:val="32"/>
    </w:rPr>
  </w:style>
  <w:style w:type="character" w:styleId="CharCharChar">
    <w:name w:val="页眉 Char Char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CharCharChar">
    <w:name w:val="标题 1 Char Char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CharCharChar1">
    <w:name w:val="页脚 Char Char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character" w:styleId="CharCharChar2">
    <w:name w:val="纯文本 Char Char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eastAsia="微软雅黑" w:cs="Courier New"/>
      <w:szCs w:val="21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微软雅黑" w:hAnsi="HiddenHorzOCl;微软雅黑" w:eastAsia="HiddenHorzOCl;微软雅黑" w:cs="HiddenHorzOCl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Administrator</cp:lastModifiedBy>
  <cp:lastPrinted>2018-06-07T10:40:00Z</cp:lastPrinted>
  <dcterms:modified xsi:type="dcterms:W3CDTF">2018-12-14T02:52:03Z</dcterms:modified>
  <cp:revision>160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