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12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50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/4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9/5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5.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9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2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12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/12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/5/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65.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/1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/5/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6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5-10T07:03:00Z</dcterms:modified>
  <cp:revision>2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