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贵州银行理财产品兑付公告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贵银恒利</w:t>
      </w: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  <w:t>2018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稳利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贵银恒利</w:t>
      </w: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  <w:t>2018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稳利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贵银恒利</w:t>
      </w: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增利第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贵银恒利</w:t>
      </w: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增利第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币理财产品到期兑付，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体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基本情况：</w:t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15"/>
        <w:gridCol w:w="1342"/>
        <w:gridCol w:w="1425"/>
        <w:gridCol w:w="930"/>
        <w:gridCol w:w="720"/>
        <w:gridCol w:w="1365"/>
        <w:gridCol w:w="1470"/>
        <w:gridCol w:w="5271"/>
      </w:tblGrid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起息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到期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收益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每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收益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相关费用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投资标的</w:t>
            </w:r>
          </w:p>
        </w:tc>
      </w:tr>
      <w:tr>
        <w:trPr>
          <w:trHeight w:val="14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稳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保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收益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01.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07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3.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72.6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托管费率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.0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存放同业。</w:t>
            </w:r>
          </w:p>
        </w:tc>
      </w:tr>
      <w:tr>
        <w:trPr>
          <w:trHeight w:val="14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稳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保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收益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04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07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.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69.0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9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非保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浮动收益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0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07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.2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81.2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托管费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.01%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资管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费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本产品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投资于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建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贵州银行债市精选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号资产管理计划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sz w:val="28"/>
                <w:szCs w:val="28"/>
                <w:lang w:val="en-US" w:eastAsia="zh-CN"/>
              </w:rPr>
              <w:t>”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，其中：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投资于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货币工具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30%-100%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债券：包括在交易所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/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银行间的国债、地方政府债、中央银行票据、各类金融债（含次级债、混合资本债）、企业债券、公司债券、一级发行的可转债、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PPN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、资产支持票据、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ABS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、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ABN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等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）；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其他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低风险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、流动性强的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固定收益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产品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：包括债券基金、分级基金的优先级。</w:t>
            </w:r>
          </w:p>
        </w:tc>
      </w:tr>
      <w:tr>
        <w:trPr>
          <w:trHeight w:val="64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非保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浮动收益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0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07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25.7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述三期产品在存续期间，均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1"/>
    <w:family w:val="swiss"/>
    <w:pitch w:val="default"/>
  </w:font>
  <w:font w:name="Tahoma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swiss"/>
    <w:pitch w:val="default"/>
  </w:font>
  <w:font w:name="Calibri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CharChar">
    <w:name w:val="标题 1 Char Char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2CharCharChar">
    <w:name w:val="标题 2 Char Char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CharChar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CharCharChar1">
    <w:name w:val="页脚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2">
    <w:name w:val="页眉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w Cen MT" w:hAnsi="Tw Cen MT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陈云</cp:lastModifiedBy>
  <dcterms:modified xsi:type="dcterms:W3CDTF">2018-07-20T02:48:42Z</dcterms:modified>
  <cp:revision>160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