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245"/>
        <w:gridCol w:w="133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14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14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贵州银行债市精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.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5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融通基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银行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特定客户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在交易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2-21T07:37:43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