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宏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425"/>
        <w:gridCol w:w="930"/>
        <w:gridCol w:w="720"/>
        <w:gridCol w:w="1365"/>
        <w:gridCol w:w="1470"/>
        <w:gridCol w:w="5271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23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8.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>
          <w:trHeight w:val="15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0.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宏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9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4%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长城嘉信稳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”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%-3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向存款、央行票据、国债、金融债、企业债、中期票据、资产支持证券等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%-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S3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凯里三棵树至白果井公路改造项目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三期产品在存续期间，均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7-06T08:54:38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