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期”</w:t>
      </w:r>
      <w:r>
        <w:rPr>
          <w:rFonts w:eastAsia="仿宋"/>
          <w:sz w:val="32"/>
          <w:szCs w:val="32"/>
          <w:lang w:eastAsia="zh-CN"/>
        </w:rPr>
        <w:t>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7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7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8/9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zh-CN"/>
              </w:rPr>
              <w:t>4.85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8.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存放同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”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7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2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2.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宏利第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非保本浮动收益</w:t>
            </w:r>
            <w:r>
              <w:rPr>
                <w:rFonts w:eastAsia="仿宋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2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凯里三棵树至白果井公路改造项目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6-21T08:33:1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