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宏利第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5/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zh-CN"/>
              </w:rPr>
              <w:t>4.45</w:t>
            </w: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0.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5-31T08:07:0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