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 “贵银恒利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增利第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期”和“贵银恒利黔秀一号第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期”人民币理财产品已销售完毕，符合理财产品成立标准，正式成立，具体公告如下：</w:t>
      </w:r>
    </w:p>
    <w:tbl>
      <w:tblPr>
        <w:tblW w:w="14081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1534"/>
        <w:gridCol w:w="1581"/>
        <w:gridCol w:w="1395"/>
        <w:gridCol w:w="1500"/>
        <w:gridCol w:w="6141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投资标的</w:t>
            </w:r>
          </w:p>
        </w:tc>
      </w:tr>
      <w:tr>
        <w:trPr>
          <w:trHeight w:val="154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27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4-18</w:t>
            </w:r>
            <w:r>
              <w:rPr/>
              <w:t>至</w:t>
            </w:r>
            <w:r>
              <w:rPr/>
              <w:t>2019-4-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5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4/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8/1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龙兴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435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定向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国债、地方政府债、中央银行票据、各类金融债（含次级债、混合资本债）、企业债券、公司债券、一级发行的可转换债券、经主管机关注册发行的各类债务融资工具（如中期票据、集合票据、短期融资券、超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；以及基金公司特定资产管理计划、基金公司专项资产管理计划、券商资产管理计划、信托计划等。</w:t>
            </w:r>
          </w:p>
        </w:tc>
      </w:tr>
      <w:tr>
        <w:trPr>
          <w:trHeight w:val="5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黔秀一号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第</w:t>
            </w:r>
            <w:r>
              <w:rPr/>
              <w:t>22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4-22</w:t>
            </w:r>
            <w:r>
              <w:rPr/>
              <w:t>至</w:t>
            </w:r>
            <w:r>
              <w:rPr/>
              <w:t>2019-4-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4/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9/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平安财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.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汇锦债券投资基金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集合资金信托计划”，具体为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5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逆回购、货币市场基金、债券投资基金、银行存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沪深证券交易所及银行间市场的债券（包括但不限于国债、中央银行票据、金融债、企业债、公司债、中期票据、短期融资券、非公开定向债务融资工具、中小企业私募债、资产支持证券等）等固定收益品种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个工作日内进行分配，敬请客户关注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6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w Cen MT" w:hAnsi="Tw Cen MT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19-04-26T08:22:13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