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贵州银行理财产品成立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近期销售的“贵银恒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”、“贵银恒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”和“贵银恒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宏利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”人民币理财产品已销售完毕，符合理财产品成立标准，正式成立，具体公告如下：</w:t>
      </w:r>
    </w:p>
    <w:tbl>
      <w:tblPr>
        <w:tblW w:w="13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683"/>
        <w:gridCol w:w="1515"/>
        <w:gridCol w:w="1500"/>
        <w:gridCol w:w="707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产品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销售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起息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到期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20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</w:t>
            </w:r>
            <w:r>
              <w:rPr>
                <w:rFonts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6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7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7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投资于“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融通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-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”，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银行间的国债、地方政府债、中央银行票据、各类金融债（含次级债、混合资本债）、企业债券、公司债券、可转让债券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。</w:t>
            </w:r>
          </w:p>
        </w:tc>
      </w:tr>
      <w:tr>
        <w:trPr>
          <w:trHeight w:val="20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</w:t>
            </w:r>
            <w:r>
              <w:rPr>
                <w:rFonts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7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6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7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7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</w:t>
            </w:r>
            <w:r>
              <w:rPr>
                <w:rFonts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宏利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6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7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7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投资于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长城嘉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稳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专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资产管理计划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”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%-3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投向存款、央行票据、国债、金融债、企业债、中期票据、资产支持证券等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%-10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投资于委托贷款、信托受益权等固定收益类产品，具体包括：贵阳市双龙临空经济区土地收储整治项目、贵安新区北斗湖路（一期）道路工程、贵安新区清杨路道路建设项目、龙洞堡片区兴业西路道路建设工程项目、龙洞堡片区见龙洞路及延伸段道路道路建设工程项目、南垭路道路工程项目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S30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凯里三棵树至白果井公路改造项目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理财产品本金和收益将在产品到期日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后</w:t>
      </w:r>
      <w:r>
        <w:rPr>
          <w:rStyle w:val="StrongEmphasis"/>
          <w:rFonts w:eastAsia="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日内进行分配，敬请客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swiss"/>
    <w:pitch w:val="default"/>
  </w:font>
  <w:font w:name="Calibri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CharChar">
    <w:name w:val="标题 2 Char Char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CharChar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CharCharChar1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CharChar2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" w:hAnsi="Tw Cen M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陈云</cp:lastModifiedBy>
  <dcterms:modified xsi:type="dcterms:W3CDTF">2018-07-06T08:54:53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