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71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7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7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7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6.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22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71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7/6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12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6-28T10:33:00Z</dcterms:modified>
  <cp:revision>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