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 “贵银恒利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增利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期”、 “贵银恒利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增利第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期”“贵银恒利扬帆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期”、“贵银恒利扬帆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期”人民币理财产品已销售完毕，符合理财产品成立标准，正式成立，具体公告如</w:t>
      </w:r>
      <w:r>
        <w:rPr/>
        <w:t>下：</w:t>
      </w:r>
    </w:p>
    <w:tbl>
      <w:tblPr>
        <w:tblW w:w="14081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534"/>
        <w:gridCol w:w="1581"/>
        <w:gridCol w:w="1395"/>
        <w:gridCol w:w="1500"/>
        <w:gridCol w:w="614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投资标的</w:t>
            </w:r>
          </w:p>
        </w:tc>
      </w:tr>
      <w:tr>
        <w:trPr>
          <w:trHeight w:val="19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35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5-28</w:t>
            </w:r>
            <w:r>
              <w:rPr/>
              <w:t>至</w:t>
            </w:r>
            <w:r>
              <w:rPr/>
              <w:t>2019-6-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83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6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9/5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36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5-30</w:t>
            </w:r>
            <w:r>
              <w:rPr/>
              <w:t>至</w:t>
            </w:r>
            <w:r>
              <w:rPr/>
              <w:t>2019-6-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63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6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0/22</w:t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24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13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5-31</w:t>
            </w:r>
            <w:r>
              <w:rPr/>
              <w:t>至</w:t>
            </w:r>
            <w:r>
              <w:rPr/>
              <w:t>2019-6-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97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6/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6/3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5-30</w:t>
            </w:r>
            <w:r>
              <w:rPr/>
              <w:t>至</w:t>
            </w:r>
            <w:r>
              <w:rPr/>
              <w:t>2019-6-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3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6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2/3</w:t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微软雅黑" w:cs="Courier New"/>
      <w:szCs w:val="21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;Times New Roman" w:hAnsi="Tw Cen MT;Times New Roman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6-05T10:45:00Z</dcterms:modified>
  <cp:revision>4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