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79</w:t>
      </w:r>
      <w:r>
        <w:rPr>
          <w:rFonts w:eastAsia="仿宋"/>
          <w:sz w:val="32"/>
          <w:szCs w:val="32"/>
        </w:rPr>
        <w:t>期”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03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93"/>
        <w:gridCol w:w="1504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79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/9/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/4/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1.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16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103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/11/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/4/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6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6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4-12T09:52:00Z</dcterms:modified>
  <cp:revision>2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