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39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.15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2.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StrongEmphasis"/>
                <w:rFonts w:eastAsia="仿宋"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1-23T07:18:27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