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扬帆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期”</w:t>
      </w:r>
      <w:r>
        <w:rPr>
          <w:rFonts w:ascii="仿宋" w:hAnsi="仿宋" w:cs="仿宋" w:eastAsia="仿宋"/>
          <w:sz w:val="32"/>
          <w:szCs w:val="32"/>
          <w:lang w:eastAsia="zh-CN"/>
        </w:rPr>
        <w:t>、“贵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宏利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19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7-3</w:t>
            </w:r>
            <w:r>
              <w:rPr/>
              <w:t>至</w:t>
            </w:r>
            <w:r>
              <w:rPr/>
              <w:t>2019-7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2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资金信托计划”，具体为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5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逆回购、货币市场基金、债券投资基金、银行存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沪深证券交易所及银行间市场的债券（包括但不限于国债、中央银行票据、金融债、企业债、公司债、中期票据、短期融资券、非公开定向债务融资工具、中小企业私募债、资产支持证券等）等固定收益品种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25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7-3</w:t>
            </w:r>
            <w:r>
              <w:rPr/>
              <w:t>至</w:t>
            </w:r>
            <w:r>
              <w:rPr/>
              <w:t>2019-7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/>
              <w:t>9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资金信托计划”，具体为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5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逆回购、货币市场基金、债券投资基金、银行存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沪深证券交易所及银行间市场的债券（包括但不限于国债、中央银行票据、金融债、企业债、公司债、中期票据、短期融资券、非公开定向债务融资工具、中小企业私募债、资产支持证券等）等固定收益品种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27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3</w:t>
            </w:r>
            <w:r>
              <w:rPr/>
              <w:t>至</w:t>
            </w:r>
            <w:r>
              <w:rPr/>
              <w:t>2019-7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/>
              <w:t>13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3</w:t>
            </w:r>
            <w:r>
              <w:rPr/>
              <w:t>至</w:t>
            </w:r>
            <w:r>
              <w:rPr/>
              <w:t>2019-7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/>
              <w:t>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2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7-12T10:07:55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