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36"/>
          <w:szCs w:val="36"/>
          <w:u w:val="none"/>
          <w:lang w:val="en-US" w:eastAsia="zh-CN"/>
        </w:rPr>
        <w:t>第一期</w:t>
      </w:r>
      <w:r>
        <w:rPr>
          <w:b/>
          <w:bCs/>
          <w:sz w:val="36"/>
          <w:szCs w:val="36"/>
          <w:lang w:val="en-US" w:eastAsia="zh-CN"/>
        </w:rPr>
        <w:t>“手机银行交易抽奖”</w:t>
      </w:r>
      <w:r>
        <w:rPr>
          <w:rFonts w:ascii="宋体" w:hAnsi="宋体" w:cs="宋体"/>
          <w:b/>
          <w:bCs/>
          <w:i w:val="false"/>
          <w:color w:val="000000"/>
          <w:sz w:val="36"/>
          <w:szCs w:val="36"/>
          <w:u w:val="none"/>
          <w:lang w:val="en-US" w:eastAsia="zh-CN"/>
        </w:rPr>
        <w:t>中奖客户名单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insoku w:val="true"/>
        <w:autoSpaceDE w:val="true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u w:val="none"/>
          <w:lang w:eastAsia="zh-CN"/>
        </w:rPr>
        <w:t>特等奖（</w:t>
      </w:r>
      <w:r>
        <w:rPr>
          <w:rFonts w:eastAsia="宋体" w:cs="宋体" w:ascii="宋体" w:hAnsi="宋体"/>
          <w:b/>
          <w:bCs/>
          <w:i w:val="false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olor w:val="000000"/>
          <w:sz w:val="24"/>
          <w:u w:val="none"/>
          <w:lang w:val="en-US" w:eastAsia="zh-CN"/>
        </w:rPr>
        <w:t>名）：苹果手表</w:t>
      </w:r>
      <w:r>
        <w:rPr>
          <w:rFonts w:eastAsia="宋体" w:cs="宋体" w:ascii="宋体" w:hAnsi="宋体"/>
          <w:b/>
          <w:bCs/>
          <w:i w:val="false"/>
          <w:color w:val="000000"/>
          <w:sz w:val="24"/>
          <w:u w:val="none"/>
          <w:lang w:val="en-US" w:eastAsia="zh-CN"/>
        </w:rPr>
        <w:t>iwatch</w:t>
      </w:r>
    </w:p>
    <w:tbl>
      <w:tblPr>
        <w:tblW w:w="612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569"/>
        <w:gridCol w:w="1980"/>
        <w:gridCol w:w="150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客户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手机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奖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2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臣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2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淑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57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等奖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名）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京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E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卡</w:t>
      </w:r>
    </w:p>
    <w:tbl>
      <w:tblPr>
        <w:tblW w:w="612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569"/>
        <w:gridCol w:w="1965"/>
        <w:gridCol w:w="1515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客户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手机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奖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****21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伟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89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明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20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65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27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培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****45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志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****40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19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13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世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77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席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75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体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45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晓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86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80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目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58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原风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6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官仕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25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明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****69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云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****18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柱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18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勇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19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娄仁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54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家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67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春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08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87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定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14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13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柏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29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毓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1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50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1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09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尚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09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9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22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娟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6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明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85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韦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****86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蔚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****49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帅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39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朝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****3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84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11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89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贤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06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台丽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88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58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佳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17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兴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45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17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等奖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名）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智能手环</w:t>
      </w:r>
    </w:p>
    <w:tbl>
      <w:tblPr>
        <w:tblW w:w="614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569"/>
        <w:gridCol w:w="1980"/>
        <w:gridCol w:w="1515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客户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手机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奖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本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22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俊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64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仕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13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87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国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52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凤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20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志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7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93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样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5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代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****99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劲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****88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伟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****12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柯怡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63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薛朝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96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佳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52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98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星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81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68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68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德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79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83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皓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89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小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85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祖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****4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庆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33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秋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4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莎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57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69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小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1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文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49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开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60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明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****57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西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90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元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96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7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56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光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59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金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05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玉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34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69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35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远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85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04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80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82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家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2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22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志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74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8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川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6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泉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39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泽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0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覃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1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国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72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柴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3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95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超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44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65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大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77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孝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27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华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2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江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96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77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06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贵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58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希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6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88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建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92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传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49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2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茂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59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99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长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86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5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丽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94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乐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17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龙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83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珊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****45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廷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27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敖利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88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86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87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琪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92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金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60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金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96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25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学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****7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永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56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19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富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66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2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86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93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平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85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柏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20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韦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77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莉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89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邦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51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裕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56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等奖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名）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加油卡</w:t>
      </w:r>
    </w:p>
    <w:tbl>
      <w:tblPr>
        <w:tblW w:w="615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569"/>
        <w:gridCol w:w="1995"/>
        <w:gridCol w:w="1515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客户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手机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奖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朝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52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光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85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湘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89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覃金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2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燕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18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柏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19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玉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81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振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19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娄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04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小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35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海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66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规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78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茂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41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28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文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5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0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史晓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58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前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10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98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渝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57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车新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13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小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83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新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43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97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99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54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21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匡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73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利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88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琼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93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本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63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丽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****28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海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90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建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6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26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丽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78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89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****82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87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谯国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53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冬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77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22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福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65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阳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****88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和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77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****16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78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34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爱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8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慰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83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菊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****78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****21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38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梦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24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02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洪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8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远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56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仕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6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冉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55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元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22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詹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03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启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32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福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89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炼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64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章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22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77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96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查世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84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国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55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洪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****88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19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08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77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****62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郑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****14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艳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****34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葛阿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66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98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志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****42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24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定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50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小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40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46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廷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88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显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51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天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99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怡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5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德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66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秋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93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振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15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莎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11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皮继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67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金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7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小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56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国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****58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泽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2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光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03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忠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****78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凤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09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****97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0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46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46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旭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66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82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革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****05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卫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33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远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42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先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36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85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兴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99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****17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永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****77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29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才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94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****68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2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本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86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怀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02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艾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22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绍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73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绍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59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96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春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77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11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35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怀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40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15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霍佳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77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小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05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中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65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征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33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福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63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左天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****48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志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38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亚</w:t>
            </w: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17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宇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7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仲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87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继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86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有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65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松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91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春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19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18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费永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57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28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04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桂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****90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67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80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00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学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39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68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应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****79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九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80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天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39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2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郝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44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琴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57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芸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86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永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80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66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忠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02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33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泽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7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****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宪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82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23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8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根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00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安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66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爱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44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臻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****19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和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77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一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39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海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39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冷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****99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应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88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元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28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向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61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发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89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****18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家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8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小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58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玲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89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加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68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兴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15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38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小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46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88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一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1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道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5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明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51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本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61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东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****88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文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19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慧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66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49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90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11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5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显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17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宇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59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冬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31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98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俭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9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丽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17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帮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68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文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****06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舒尤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18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****00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颜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87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启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0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真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****77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凤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75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44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樊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92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08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68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68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钟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66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永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96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0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詹吉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85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宏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****59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正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77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小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92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樊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36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丽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00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芳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96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聂永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15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25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56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陈姿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73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清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56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诗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33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01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64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****76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光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88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62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艺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63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臧朝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48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立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18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闵昌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55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87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****1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24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88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9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爱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45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应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77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洪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****57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云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63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红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42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3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瑞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0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5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2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通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79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锴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68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本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76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绍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12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贵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9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云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****17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永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8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显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****66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秀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23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5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永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88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10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锡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97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玲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6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蔺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9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07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靳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****85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粉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****80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锦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39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乐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06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76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秀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07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9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联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06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6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88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生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56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扬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5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登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0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学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****16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光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98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封维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97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27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光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49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51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韦用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36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05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53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亮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49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成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56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江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31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雨佳</dc:creator>
  <dc:description/>
  <dc:language>en-US</dc:language>
  <cp:lastModifiedBy>周雨佳</cp:lastModifiedBy>
  <dcterms:modified xsi:type="dcterms:W3CDTF">2016-03-16T09:42:35Z</dcterms:modified>
  <cp:revision>2</cp:revision>
  <dc:subject/>
  <dc:title>特等奖（3名）：苹果手表iwa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